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9"/>
        <w:gridCol w:w="1721"/>
        <w:gridCol w:w="2390"/>
        <w:gridCol w:w="2160"/>
        <w:gridCol w:w="1131"/>
        <w:gridCol w:w="1254"/>
        <w:gridCol w:w="1215"/>
        <w:gridCol w:w="1286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ebsite UR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ervice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No. of Seats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Languages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Start of Operations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Ownership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>NC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asycall Communications Phils.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418 Arayat cor Libertad Sts., Mandaluyong City, Philippines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asycall.com.ph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utbound services *Inbound services *Internet-related services * Other BPO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ykes Asia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/F San Miguel Properties Center, St. Francis Avenue, Ortigas Center, Mandaluyon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yke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hnical support *Marketing support *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Spanish, Korean, Mandarin, Cantonese, Vietnames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ilipinas Teleserve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/F San Diego Bldg., 462 Carlos Palanca St., Quiapo, Manil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teleserv.ph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services solution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Tagalo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cesscall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/F Pearl Bank Building, , 146 Valero St., Salcedo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76 agents (regd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r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vanced Contact Solutions, Inc. (All Asia Customer Services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th Floor, Citibank Center, 8741 Paseo de Roxas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cspacifi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Inbound* Outbound* Research* 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0+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ian Call Centr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th Floor, BA Lepanto, Paseo de Roxas, Makati Cit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siancallcenter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Lead generation *List cleaning *Welcom calls * Telesales *Appointment setti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British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vergys Phils. Services Corp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/F, Tower 2, The Enterprise Center, 6766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vergy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lling *Customer care *Employee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vergys Phils. Services Corp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BCom Tower, 6795 Ayala Avenue cor. V.A. Rufino St.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vergy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lling *Customer care *Employee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Care Contact Center (Cquadrant Corp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th Flr Jacinta Bldg, EDSA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quadran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8 - 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Tagalo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l-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ksh eServices (Philippines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/F, PBCom Tower, 6795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daksh.com/philippines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fraUSA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BCom Tower, 6795 Ayala Avenue cor. V.A. Rufino St.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quicom Systems Management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/F CIBI Bldg., 3308 Zapote St.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sm.com.ph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(acct servicing/ help desk/ technical support/ employee benefits &amp; payroll servicing/ customer retention/ new client acquisition/ market research/ collections) *Application management *Document processi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il (Equitable Grp.)/ Canadian (Telus Int'l.)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Performax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nd Floor, BPI Buendia Center, Senator Gil Puyat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erformax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eb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% Filipino/ 50% American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Telecare International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 - 17 Floors, PBCom Tower, 6795 Ayala Avenue cor. V.A. Rufino St.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telecare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&amp; suppport *Technical support *Sales &amp; customer retention *Marketing surveys &amp;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French, German, Spanish, Tagalog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ASA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CBC Plaza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n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9% British/ 0.01% Filipino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LDAEIL-EDU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CBC Plaza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ore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SBC Electronic Data Processing Phils.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BCom Tower, 6795 Ayala Avenue cor. V.A. Rufino St.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% Americ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CT Marketing Services of the Phils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CBC Plaza, Tower 2, 6819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ctgroup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ales support *Marketing support *Customer care *Data management services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mmequire Phils.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th Floor The Peak Tower, 107 L.P. Leviste St., Salcedo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mmequire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relationship services *Telephone surveys *Online education *Customer acquisition &amp; sales growt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n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NXX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/F RCBC Plaza Tower 2,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nfonxx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tory assistance &amp; enhanced information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national Pacific Marketing Alliance Corp. (IPMAC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/F RCI Building, Rada St., Legaspi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pmac.com.ph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lliRisk Philippin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CBC Plaza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rm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les &amp; 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r-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rlance System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LDT Property, Jupiter cor. Reposo St.,  Bel-Air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ldt.com/parlance.html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% inbound services *13% outbound services *2% 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200 agents/ 522 seat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n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eopleSupport (Philippines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-14 Floors, Philamlife Tower, 8767 Paseo de Roxas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peoplesuppor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Inbound customer management *Accounts receivables management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g-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eopleSupport (Philippines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9th to 33rd Floors,  Robinsons Summit Building, 6783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peoplesuppor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Inbound customer management *Accounts receivables management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n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Qinteraction Philippin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 - 10 Floors, BPI Buendia Center, Sen. Gil Puyat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qinteraction.co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sales &amp; order taking *Inbond customer care *Outbound telemarketing &amp; lead generation *Customized financial &amp; logistics support *Backoffice processing *Technical support &amp; helpdes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0 seats/ 800 employee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g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iscuity Asia, Inc. (formerly: Capital Crossing Asia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14th Floor, The Peak Tower, 107 LP Leviste St., Salcedo Village, Makati City, Philippines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riscuity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irst party outsourcing *3rd party collections *Accounts receivables calling campaigns *Portfolio acquisitions *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C Reservation (Phils.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CBC Plaza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servatio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rategytel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14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Floor Peak Tower, 107 L.P. Leviste St., Salcedo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trategyte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ykes Asia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6/F Robinsons Summit Center, 6783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yke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hnical support *Marketing support *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,000 agents addl 3000 jobs for 2005-08 expansion (Makati, Pasig and Cebu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y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9% Dutch/ 0.005% Filipino/ 0.003% American/ 0.002% British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uch Asia Contact Solutions (Phils.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/F The Peak Tower, 107 L.P. Leviste St., Salcedo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touchasia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Help desk *Customer service *Billing inquiries *Inbound sales/order taking *Account activation *Telemarketing *Technical helpdesk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.S. Asia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ite 6-A Sagittarius Condominium, 111 H.V  dela Costa St., Salcedo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g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0% Filipino/ 40% Americ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ision-X, Inc. - Philippine Branc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/F &amp; 16/F RCBC Plaza Tower 2, Ayal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vxiusa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ox Opera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nit 2004, 139 Corporate Center, Valero St., Salcedo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n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st Contact Servic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port Bank Plaza, cor. Pasong Tamo &amp; Buendia Avenu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wes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5% American/ 0.05% Filipino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implicity Solutions Corp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egina Bldg., 100 Aguire St., Legaspi Village, Makati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p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98% Italian/ 0.002% Canadian/ 0.002% Finnish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AC Customer Services, Inc. – Phil. Branc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/F, Bldg. C, North Gate CyberZone, Filinvest Corporate City, Alabang, Muntinlupa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paccustomerservice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r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vergys Phils. Services Corp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rth Gate Cyberzone, Filinvest Corporate City, Alabang, Muntinlupa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vergy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lling *Customer care *Employee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-An Philippines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A Westgate Tower, Investment Drive, Madrigal Business Park, Ayala Alabang, Muntinlupa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c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8% Japanese/ 0.02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ixtar Philippines IT-Enabled Services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labang, Muntinlupa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ixtar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acquisition *Customer support *Customer retention *Win back programs *Market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lobalreach eBusiness Network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7/F ALPAP II Building, Trade St. cor. Investment Drive, Madrigal Business Park, Alabang, Muntinlupa City, Philippines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globalreach.net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nectivity * Web hosting * BPO (Inbound call handling &amp; Outbound call services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tech Customer Care Management Philippin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ldg. F, SM Corporate Office, 1000 Bay Blvd., SM Central Business Park, Bay City, Pasay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teletech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usiness process management *Facilities management *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100 seats (2,900 employees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94% American/ 0.005% Filipino/ 0.001% Australi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mbergris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/F Discovery Center, 25 ADB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mbergrissolution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care services* Technical support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mbergris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rtigas Center, Pasig Cit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mbergrissolution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care services* Technical support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lientLogic Philippines, Inc. (formerly Contact World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/F Wynsum Corporate Plaza, Emerald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lientlogi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quisition marketing &amp; sales *Fulfillment services *Customer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700 seats/ 2000 agent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n-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tact Point Outsource Servic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1/F Wynsum Corporate Plaza, Emerald Avenue, Ortigas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marketing services *B2B programs (acctg./ legal services &amp; website development/ hosting) *In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0 - 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l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vergys Phils. Services Corp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4/F Robinsons-Equitable Tower, ADB Avenue cor. Poveda St.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vergy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lling *Customer care *Employee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yLynx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/F Pacific Center, 33 San Miguel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ylynx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upport * e-business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acific Global Contact Center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th &amp; 17th Floors, Orient Square Bldg., Emerald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acificgloba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customer care solutions * Outbound telemarketing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acific Global Contact Center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4/F Antel Global Corporate Center, Julia Vargas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acificgloba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customer care solutions * Outbound telemarketing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n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xpercs Direct Communica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/F Fortune Bldg., 144 Pasig Blvd.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xpercsdirec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HelloCorp – Philippines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/F Robinsons Equitable Tower, ADB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hellocorp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y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6% American/ 0.04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elloPN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nit 210, 2/F Strata 2000, Emerald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hellopni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hnical/ product support *Customer care *Lead generation *Sales &amp; booking *Billing/ collection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CT Marketing Services of the Phils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nion Bank Building, Ortigas Center, Pasig Cit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ctgroup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Sales support *Marketing support *Customer care *Data management services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p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luent Phils.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/F Robinson Equitable Tower, cor. ADB Avenue &amp; Poveda St.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nfluentin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/ outbound sales *Customer service *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Mulit-lingual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uComm  International Philippin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/F Ortigas Building, Ortigas Avenue cor. Meralco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nucomm.net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ervices *Billing/ sales/ retention *Technical suppor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cific ConneXion LL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1606 Centerpoint Building, Julia Vargas Avenue cor. Garnet Road, Ortigas Center, Pasig City, Philippines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pacificconexion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upport *IT helpdesk *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cificHub Corp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/F Robinson Equitable Tower, ADB Avenue cor. Poveda Road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9.82% Filipino/ 40.18% American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M eVentur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/F SM City Manila, Concepcion cor. Arroceros &amp; San Marcelino Sts., Manila/ (Office) Units 201 &amp; 203 Centerpoint Condominium, Garnet St. cor. Julia Vargas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t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terling Global Cente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/F, Raffles Corporate Center, Emerald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terlinggloba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0 agents (1,000 seat capacity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t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0% Filipino/ 10% American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ftware Ventures International (SVI Connect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/F The JMT Coprorate Condominium, ADB Avenue, Ortigas Center, Pasig City, Philippines / 5/F Orient Square Building, Emerald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viconnec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telemarketing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t-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performance Philippines (TelePhilippines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/F Octagon Center Building, San Miguel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teleperformanceusa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ales * Customer care *Customer satisfaction *Product suppor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r-9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ertex Solutions, Inc. (Alorica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3/F Wynsum Corporate Plaza, Emerald Avenue, Ortigas Center, Pasig City, Philippines / (Office) 2406 Prestige Tower, Emerald Avenue, Ortigas Center, Pas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vertexcrm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tact center services solutio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ug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6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ir Relay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th Floor IBM Plaza Bldg, Eastwood City Cyberpark, E. Rodriguez Jr. Avenue, Bagumbayan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irrelay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Off-shore site development* Consulting - process improvement/cost savings* Inbound reservations &amp; customer service* Outbound sales &amp; marketing* Data management services* Membership program services &amp; support* Gross-sell &amp; up-sell of client partner services* Call center auditing &amp; performance, (SLA) enhancement* Interactive internet services &amp; marketing* Inbound customer claims &amp; services* Application/claims processing* Field management (post-transaction processing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0-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Korean, Japanese (prospective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n-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0% Filipino - 30% Americ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K Asia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 Flr. JOCFER Bldg. Commonwealth Ave. Quezon City 1100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 Telemarketing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m 405-408 Jocfer Building, Commonwealth Avenue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altelmarketing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Span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n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3.33% Filipino/ 16.67% American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lifornia Teleservic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m 405-408 Jocfer Building, Commonwealth Avenue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qualitycrm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bound &amp; out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ll Asia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4/F, IBM Plaza, Eastwood Cyberpark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all-asia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1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2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3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4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5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6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7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8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9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10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33350"/>
                  <wp:effectExtent l="0" t="0" r="0" b="0"/>
                  <wp:wrapNone/>
                  <wp:docPr id="11" name="small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all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1080" w:hRule="atLeast"/>
              </w:trPr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sz w:val="16"/>
                      <w:szCs w:val="16"/>
                    </w:rPr>
                    <w:t>Help desk * business call cent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vergys Phils. Services Corp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#46 Don Mariano Marcos Avenue, Batasan Hills, Diliman, Quezon Cit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vergy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lling *Customer care *Employee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Customer Contact Center, Inc. (C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Century Gothic" w:hAnsi="Century Gothic"/>
                <w:sz w:val="16"/>
                <w:szCs w:val="16"/>
              </w:rPr>
              <w:t>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astwood Contact Center, # 1 E-Commerce Avenue, Eastwood City Cyberpark, E. Rodriguez, Jr. Avenue, Libis, Quezon City 1110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-cuberservice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(customer care/ sales/ operator assisted services/ directory assistance) *Outbound (telemarketing/ lead generation/ database building, cleaning, enhancing/ market research/ customer service audit/ volunteer recruitment/ telesurvey) *Fulfillment (data entry/ document production/ document distribution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Japanes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y-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il/ American/ Indian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ixtar Philippines IT-Enabled Services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astwood City Cyberpark, Libis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ixtar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acquisition *Customer support *Customer retention *Win back programs *Market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Telecare International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th &amp; 20th Floors, Citibank Square, Eastwood City Cyberpark, 188 E. /Rodriguez Jr. Avenue, Libis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telecare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&amp; suppport *Technical support *Sales &amp; customer retention *Marketing surveys &amp;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p-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.15% Filipino/ 6.85% American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Telecare International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 - 22 Floors, Cyber One Building, Eastwood City Cyberpark, Bagumbayan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telecare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&amp; suppport *Technical support *Sales &amp; customer retention *Marketing surveys &amp;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3.15% Filipino/ 6.85% American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lobalstrid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9/F IBM Plaza, Eastwood City Cyberpark, E. Rodriguez Avenue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globalstride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uppor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GoFluent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BM Plaza, Eastwood City Cyberpark, E. Rodriguez Avenue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 training by telephone of videoconferen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BM Solutions Deliver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BM Plaza, Eastwood City Cyberpark, E. Rodriguez Avenue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plications management *Call center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-Contacts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87 Universal Tower Building, Quezon Avenue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www.smart.com.ph/SMART/About+Us/ Subsidiary/AU_Subsidiaries.htm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rves SMART's call center requirement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n-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TouchPoint Technologi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/F IBM Plaza, Eastwood Cyberpark, Libis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touchpoin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tory assistance *Contact center services * 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3.85% Indian/ 26.15% Mauritian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nk2Support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/F TechnoPlaza One Building, Orchard Road, Eastwood City Cyberpark, 188 E. Rodriguez Jr. Avenue, Libis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link2suppor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hnical support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p-0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9% Singaporean/ 0.01% American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MH Teleservices Asia Pacific, Inc. - Philippine Branch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ugenio Lopez Jr. Communications Center, Mother Ignacia St.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rmh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itel Philippin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/F CyberOne Building, Eastwood City Cyberpark, Libis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ite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acquisition &amp; sales *Customer care &amp; retention *Technical support *Risk management - collections *Back office processi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0 (capacity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y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ourceOne Global (Asia Operations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 e-Commerce Avenue, Eastwood City Cyberpark, E. Rodriguez Jr. Avenue, Libis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ourceonegloba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olutions *Technology-based solutions *Recall managemen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, Span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8% American/ 42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tech Customer Care Management Philippin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nd Level, Robinson's Place, Novaliches, Quezon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200 seats (2,000 emp.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un-0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letech Customer Care Management Philippin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. Rodriguez Jr., Libis, Quezon Cit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150 seats (2,500 emp.- projected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quicom Systems Management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/F Myrogo Building, 360 S. Veloso St., cor. Aurora Blvd., San Juan, Metro Manil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sm.com.ph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(acct servicing/ help desk/ technical support/ employee benefits &amp; payroll servicing/ customer retention/ new client acquisition/ market research/ collections) *Application management *Document processi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il (Equitable Grp.)/ Canadian (Telus Int'l.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mbergris Solution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rket Market, Taguig, M.M.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mbergrissolution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care services* Technical support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nect2 Phils.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th Foor Net One Center, 26th Street Cor. 3rd Avenue, Crescent Parkwest, Bonifacio Global City, Taguig, Metro Manil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nect2in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irect response inbound sales *Outbound sales *Upsell revenue enhancement *Data transcriptio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an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coho Phils.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3/F Bonifacio Technology Center, 31</w:t>
            </w:r>
            <w:r>
              <w:rPr>
                <w:rFonts w:cs="Arial" w:ascii="Century Gothic" w:hAnsi="Century Gothic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Street cor. 2nd Avenue, eSquare IT Park, Bonifacio S.E.Z., Taguig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incohoin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utsourced debt collection *Accounts receivable management *Telemarketing * Lead generation *Internet research *Data entry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Vocativ System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Hatch Asia Building, E-Square IT Park, Fort Bonifacio Global City, Taguig, Metro Manil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ldt/vocativ.html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&amp; outbound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00 seats (950 employees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BAGUIO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lientLogic Philippines, Inc. (formerly Contact World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oakan Road, PEZA Complex, Loakan, Baguio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lientlogi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cquisition marketing &amp; sales *Fulfillment services *Customer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PANGASINAN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Farm Out Central, Inc. (FOCI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gupan City, Pangasinan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CLARK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OL Member Services Philippines, Inc. (America On-Line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ldg. 2112 7 2113, C.P. Garcia cor L. Tañada Sts., Clark Special Economic Zone, Clarkfield, Pampang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o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(email support/ web chat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American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yber City Teleservice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528 Corporate Office, Cyber City IT Park, Apo Court along Sergio Osmeña Road, CSEZ, Clarkfield, Pampang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ctl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services *Web enabled services *Back office processing *e-commerce design cente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,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ixtar Philippines IT-Enabled Services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lark, Pampang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ixtar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acquisition *Customer support *Customer retention *Win back programs *Market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>LAGU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dvanced Contact Solutions, Inc. (All Asia Customer Services, Inc.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ldg. 1, LSL Compound, Diode St., Light Industry &amp; Science Park, Cabuyao, Lagun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7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acspacific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*Inbound* Outbound* Research* BP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9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% Filipino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PALAWAN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7 Call Cente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uerto Princesa Coliseum Complex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ILOILO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LDT Ventu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lo, Iloilo City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customer care *Web co-browsing *Inbound product inquiries *outbound sales *Inbound sales *Outbound collections *Inbound technical support *Data entry *Email Handling *BPO servic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0 agents (300 seats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c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ll Box Customer Center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Comidea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CEBU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 Floor Gift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g Foot Global Solution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lltek Center International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JY Square IT Center, Lahug, Cebu City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% Americ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nvergys Phils. Services Corp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. Arcenas St., Arcenas Estates, Banawa Hills, Cebu City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onvergy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illing *Customer care *Employee c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Telecare International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th &amp; 6th Floor, PIPC Engineering Sciences Building, Asiatown IT Park, Brgy. Apas, Lahug, Cebu City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telecare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service &amp; suppport *Technical support *Sales &amp; customer retention *Marketing surveys &amp;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terteam Services &amp; Consultancy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ctan Economic Zone II, Basak, Lapu-Lapu City, Mactan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y-0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% Belgian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sla Bead Company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Rm 204, Tulips Center A.S. Fortuna St., Mandaue City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y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8.98% American/ 11.02% Filipino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age Computers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eopleSupport (Philippines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siatown IT Park, Cebu City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peoplesupport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Inbound customer management *Accounts receivables management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00 agent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t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99.99% American/ 0.01% Filipino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Pejman Services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Unit 506, 5/F Keppel Center, Cebu Business Park, Cebu City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ct-0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ykes Asia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KRC Commercial Building, National Highway, Subangdaku, Mandaue City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1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syke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chnical support *Marketing support *Customer serv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eradyn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ouch Asia Contact Solutions (Phils.), Inc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touchasia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Help desk *Customer service *Billing inquiries *Inbound sales/order taking *Account activation *Telemarketing *Technical helpdesk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estern Wats Philippines, In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ctan Economic Zone II, Basak, Lapu-Lapu City, Mactan, Cebu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westernwats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arket research data collectio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 agent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DUMAGUETE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pixtar Philippines IT-Enabled Services Corporatio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lark, Pampanga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epixtar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ustomer acquisition *Customer support *Customer retention *Win back programs *Market researc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tech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seats - proejcted (150 emp- actual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16"/>
                <w:szCs w:val="16"/>
              </w:rPr>
              <w:t xml:space="preserve">DAVAO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G Communications Ltd.(an affiliate of Cyber City Teleservices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ioc Kui Fraternity Building, 16 Sobrecarey St. cor Sta. Ana Avenue, Davao City, Davao, Philippines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cctll.com</w:t>
              </w:r>
            </w:hyperlink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bound services *Web enabled services *Back office processing *e-commerce design cente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,000 agents (400 seats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nglis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ep-0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call.com.ph/" TargetMode="External"/><Relationship Id="rId3" Type="http://schemas.openxmlformats.org/officeDocument/2006/relationships/hyperlink" Target="http://www.sykes.com/" TargetMode="External"/><Relationship Id="rId4" Type="http://schemas.openxmlformats.org/officeDocument/2006/relationships/hyperlink" Target="http://www.teleserv.ph/" TargetMode="External"/><Relationship Id="rId5" Type="http://schemas.openxmlformats.org/officeDocument/2006/relationships/hyperlink" Target="http://www.acspacific.com/" TargetMode="External"/><Relationship Id="rId6" Type="http://schemas.openxmlformats.org/officeDocument/2006/relationships/hyperlink" Target="http://www.asiancallcenters.com/" TargetMode="External"/><Relationship Id="rId7" Type="http://schemas.openxmlformats.org/officeDocument/2006/relationships/hyperlink" Target="http://www.convergys.com/" TargetMode="External"/><Relationship Id="rId8" Type="http://schemas.openxmlformats.org/officeDocument/2006/relationships/hyperlink" Target="http://www.convergys.com/" TargetMode="External"/><Relationship Id="rId9" Type="http://schemas.openxmlformats.org/officeDocument/2006/relationships/hyperlink" Target="http://www.cquadrant.com/" TargetMode="External"/><Relationship Id="rId10" Type="http://schemas.openxmlformats.org/officeDocument/2006/relationships/hyperlink" Target="http://www.daksh.com/philippines" TargetMode="External"/><Relationship Id="rId11" Type="http://schemas.openxmlformats.org/officeDocument/2006/relationships/hyperlink" Target="http://www.esm.com.ph/" TargetMode="External"/><Relationship Id="rId12" Type="http://schemas.openxmlformats.org/officeDocument/2006/relationships/hyperlink" Target="http://www.eperformax.com/" TargetMode="External"/><Relationship Id="rId13" Type="http://schemas.openxmlformats.org/officeDocument/2006/relationships/hyperlink" Target="http://www.etelecare.com/" TargetMode="External"/><Relationship Id="rId14" Type="http://schemas.openxmlformats.org/officeDocument/2006/relationships/hyperlink" Target="http://www.ictgroup.com/" TargetMode="External"/><Relationship Id="rId15" Type="http://schemas.openxmlformats.org/officeDocument/2006/relationships/hyperlink" Target="http://www.immequire.com/" TargetMode="External"/><Relationship Id="rId16" Type="http://schemas.openxmlformats.org/officeDocument/2006/relationships/hyperlink" Target="http://www.infonxx.com/" TargetMode="External"/><Relationship Id="rId17" Type="http://schemas.openxmlformats.org/officeDocument/2006/relationships/hyperlink" Target="http://www.ipmac.com.ph/" TargetMode="External"/><Relationship Id="rId18" Type="http://schemas.openxmlformats.org/officeDocument/2006/relationships/hyperlink" Target="http://www.irmc.com/" TargetMode="External"/><Relationship Id="rId19" Type="http://schemas.openxmlformats.org/officeDocument/2006/relationships/hyperlink" Target="http://www.epldt.com/parlance.html" TargetMode="External"/><Relationship Id="rId20" Type="http://schemas.openxmlformats.org/officeDocument/2006/relationships/hyperlink" Target="http://www.peoplesupport.com/" TargetMode="External"/><Relationship Id="rId21" Type="http://schemas.openxmlformats.org/officeDocument/2006/relationships/hyperlink" Target="http://www.peoplesupport.com/" TargetMode="External"/><Relationship Id="rId22" Type="http://schemas.openxmlformats.org/officeDocument/2006/relationships/hyperlink" Target="http://www.qinteraction.co/" TargetMode="External"/><Relationship Id="rId23" Type="http://schemas.openxmlformats.org/officeDocument/2006/relationships/hyperlink" Target="http://www.riscuity.com/" TargetMode="External"/><Relationship Id="rId24" Type="http://schemas.openxmlformats.org/officeDocument/2006/relationships/hyperlink" Target="http://www.strategytel.com/" TargetMode="External"/><Relationship Id="rId25" Type="http://schemas.openxmlformats.org/officeDocument/2006/relationships/hyperlink" Target="http://www.sykes.com/" TargetMode="External"/><Relationship Id="rId26" Type="http://schemas.openxmlformats.org/officeDocument/2006/relationships/hyperlink" Target="http://www.touchasia.com/" TargetMode="External"/><Relationship Id="rId27" Type="http://schemas.openxmlformats.org/officeDocument/2006/relationships/hyperlink" Target="http://www.vxiusa.com/" TargetMode="External"/><Relationship Id="rId28" Type="http://schemas.openxmlformats.org/officeDocument/2006/relationships/hyperlink" Target="http://www.west.com/" TargetMode="External"/><Relationship Id="rId29" Type="http://schemas.openxmlformats.org/officeDocument/2006/relationships/hyperlink" Target="http://www.apaccustomerservices.com/" TargetMode="External"/><Relationship Id="rId30" Type="http://schemas.openxmlformats.org/officeDocument/2006/relationships/hyperlink" Target="http://www.convergys.com/" TargetMode="External"/><Relationship Id="rId31" Type="http://schemas.openxmlformats.org/officeDocument/2006/relationships/hyperlink" Target="http://www.epixtar.com/" TargetMode="External"/><Relationship Id="rId32" Type="http://schemas.openxmlformats.org/officeDocument/2006/relationships/hyperlink" Target="http://www.eglobalreach.net/" TargetMode="External"/><Relationship Id="rId33" Type="http://schemas.openxmlformats.org/officeDocument/2006/relationships/hyperlink" Target="http://www.teletech.com/" TargetMode="External"/><Relationship Id="rId34" Type="http://schemas.openxmlformats.org/officeDocument/2006/relationships/hyperlink" Target="http://www.ambergrissolutions.com/" TargetMode="External"/><Relationship Id="rId35" Type="http://schemas.openxmlformats.org/officeDocument/2006/relationships/hyperlink" Target="http://www.ambergrissolutions.com/" TargetMode="External"/><Relationship Id="rId36" Type="http://schemas.openxmlformats.org/officeDocument/2006/relationships/hyperlink" Target="http://www.clientlogic.com/" TargetMode="External"/><Relationship Id="rId37" Type="http://schemas.openxmlformats.org/officeDocument/2006/relationships/hyperlink" Target="http://www.convergys.com/" TargetMode="External"/><Relationship Id="rId38" Type="http://schemas.openxmlformats.org/officeDocument/2006/relationships/hyperlink" Target="http://www.cylynx.com/" TargetMode="External"/><Relationship Id="rId39" Type="http://schemas.openxmlformats.org/officeDocument/2006/relationships/hyperlink" Target="http://www.epacificglobal.com/" TargetMode="External"/><Relationship Id="rId40" Type="http://schemas.openxmlformats.org/officeDocument/2006/relationships/hyperlink" Target="http://www.epacificglobal.com/" TargetMode="External"/><Relationship Id="rId41" Type="http://schemas.openxmlformats.org/officeDocument/2006/relationships/hyperlink" Target="http://www.expercsdirect.com/" TargetMode="External"/><Relationship Id="rId42" Type="http://schemas.openxmlformats.org/officeDocument/2006/relationships/hyperlink" Target="http://www.hellocorp.com/" TargetMode="External"/><Relationship Id="rId43" Type="http://schemas.openxmlformats.org/officeDocument/2006/relationships/hyperlink" Target="http://www.hellopni.com/" TargetMode="External"/><Relationship Id="rId44" Type="http://schemas.openxmlformats.org/officeDocument/2006/relationships/hyperlink" Target="http://www.ictgroup.com/" TargetMode="External"/><Relationship Id="rId45" Type="http://schemas.openxmlformats.org/officeDocument/2006/relationships/hyperlink" Target="http://www.influentinc.com/" TargetMode="External"/><Relationship Id="rId46" Type="http://schemas.openxmlformats.org/officeDocument/2006/relationships/hyperlink" Target="http://www.nucomm.net/" TargetMode="External"/><Relationship Id="rId47" Type="http://schemas.openxmlformats.org/officeDocument/2006/relationships/hyperlink" Target="http://www.pacificconexion.com/" TargetMode="External"/><Relationship Id="rId48" Type="http://schemas.openxmlformats.org/officeDocument/2006/relationships/hyperlink" Target="http://www.sterlingglobal.com/" TargetMode="External"/><Relationship Id="rId49" Type="http://schemas.openxmlformats.org/officeDocument/2006/relationships/hyperlink" Target="http://www.sviconnect.com/" TargetMode="External"/><Relationship Id="rId50" Type="http://schemas.openxmlformats.org/officeDocument/2006/relationships/hyperlink" Target="http://www.teleperformanceusa.com/" TargetMode="External"/><Relationship Id="rId51" Type="http://schemas.openxmlformats.org/officeDocument/2006/relationships/hyperlink" Target="http://www.vertexcrm.com/" TargetMode="External"/><Relationship Id="rId52" Type="http://schemas.openxmlformats.org/officeDocument/2006/relationships/hyperlink" Target="http://www.airrelay.com/" TargetMode="External"/><Relationship Id="rId53" Type="http://schemas.openxmlformats.org/officeDocument/2006/relationships/hyperlink" Target="http://www.caltelmarketing.com/" TargetMode="External"/><Relationship Id="rId54" Type="http://schemas.openxmlformats.org/officeDocument/2006/relationships/hyperlink" Target="http://www.qualitycrm.com/" TargetMode="External"/><Relationship Id="rId55" Type="http://schemas.openxmlformats.org/officeDocument/2006/relationships/hyperlink" Target="http://www.call-asia.com/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hyperlink" Target="http://www.convergys.com/" TargetMode="External"/><Relationship Id="rId68" Type="http://schemas.openxmlformats.org/officeDocument/2006/relationships/hyperlink" Target="http://www.c-cuberservices.com/" TargetMode="External"/><Relationship Id="rId69" Type="http://schemas.openxmlformats.org/officeDocument/2006/relationships/hyperlink" Target="http://www.epixtar.com/" TargetMode="External"/><Relationship Id="rId70" Type="http://schemas.openxmlformats.org/officeDocument/2006/relationships/hyperlink" Target="http://www.etelecare.com/" TargetMode="External"/><Relationship Id="rId71" Type="http://schemas.openxmlformats.org/officeDocument/2006/relationships/hyperlink" Target="http://www.etelecare.com/" TargetMode="External"/><Relationship Id="rId72" Type="http://schemas.openxmlformats.org/officeDocument/2006/relationships/hyperlink" Target="http://www.globalstride.com/" TargetMode="External"/><Relationship Id="rId73" Type="http://schemas.openxmlformats.org/officeDocument/2006/relationships/hyperlink" Target="http://www.itouchpoint.com/" TargetMode="External"/><Relationship Id="rId74" Type="http://schemas.openxmlformats.org/officeDocument/2006/relationships/hyperlink" Target="http://www.link2support.com/" TargetMode="External"/><Relationship Id="rId75" Type="http://schemas.openxmlformats.org/officeDocument/2006/relationships/hyperlink" Target="http://www.rmh.com/" TargetMode="External"/><Relationship Id="rId76" Type="http://schemas.openxmlformats.org/officeDocument/2006/relationships/hyperlink" Target="http://www.sitel.com/" TargetMode="External"/><Relationship Id="rId77" Type="http://schemas.openxmlformats.org/officeDocument/2006/relationships/hyperlink" Target="http://www.sourceoneglobal.com/" TargetMode="External"/><Relationship Id="rId78" Type="http://schemas.openxmlformats.org/officeDocument/2006/relationships/hyperlink" Target="http://www.esm.com.ph/" TargetMode="External"/><Relationship Id="rId79" Type="http://schemas.openxmlformats.org/officeDocument/2006/relationships/hyperlink" Target="http://www.ambergrissolutions.com/" TargetMode="External"/><Relationship Id="rId80" Type="http://schemas.openxmlformats.org/officeDocument/2006/relationships/hyperlink" Target="http://www.connect2inc.com/" TargetMode="External"/><Relationship Id="rId81" Type="http://schemas.openxmlformats.org/officeDocument/2006/relationships/hyperlink" Target="http://www.incohoinc.com/" TargetMode="External"/><Relationship Id="rId82" Type="http://schemas.openxmlformats.org/officeDocument/2006/relationships/hyperlink" Target="http://www.epldt/vocativ.html" TargetMode="External"/><Relationship Id="rId83" Type="http://schemas.openxmlformats.org/officeDocument/2006/relationships/hyperlink" Target="http://www.clientlogic.com/" TargetMode="External"/><Relationship Id="rId84" Type="http://schemas.openxmlformats.org/officeDocument/2006/relationships/hyperlink" Target="http://www.aol.com/" TargetMode="External"/><Relationship Id="rId85" Type="http://schemas.openxmlformats.org/officeDocument/2006/relationships/hyperlink" Target="http://www.cctll.com/" TargetMode="External"/><Relationship Id="rId86" Type="http://schemas.openxmlformats.org/officeDocument/2006/relationships/hyperlink" Target="http://www.epixtar.com/" TargetMode="External"/><Relationship Id="rId87" Type="http://schemas.openxmlformats.org/officeDocument/2006/relationships/hyperlink" Target="http://www.acspacific.com/" TargetMode="External"/><Relationship Id="rId88" Type="http://schemas.openxmlformats.org/officeDocument/2006/relationships/hyperlink" Target="http://www.convergys.com/" TargetMode="External"/><Relationship Id="rId89" Type="http://schemas.openxmlformats.org/officeDocument/2006/relationships/hyperlink" Target="http://www.etelecare.com/" TargetMode="External"/><Relationship Id="rId90" Type="http://schemas.openxmlformats.org/officeDocument/2006/relationships/hyperlink" Target="http://www.peoplesupport.com/" TargetMode="External"/><Relationship Id="rId91" Type="http://schemas.openxmlformats.org/officeDocument/2006/relationships/hyperlink" Target="http://www.sykes.com/" TargetMode="External"/><Relationship Id="rId92" Type="http://schemas.openxmlformats.org/officeDocument/2006/relationships/hyperlink" Target="http://www.touchasia.com/" TargetMode="External"/><Relationship Id="rId93" Type="http://schemas.openxmlformats.org/officeDocument/2006/relationships/hyperlink" Target="http://www.westernwats.com/" TargetMode="External"/><Relationship Id="rId94" Type="http://schemas.openxmlformats.org/officeDocument/2006/relationships/hyperlink" Target="http://www.epixtar.com/" TargetMode="External"/><Relationship Id="rId95" Type="http://schemas.openxmlformats.org/officeDocument/2006/relationships/hyperlink" Target="http://www.cctll.com/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13:00Z</dcterms:created>
  <dc:creator>tesda</dc:creator>
  <dc:description/>
  <cp:keywords/>
  <dc:language>en-US</dc:language>
  <cp:lastModifiedBy>tesda</cp:lastModifiedBy>
  <dcterms:modified xsi:type="dcterms:W3CDTF">2006-08-07T01:51:00Z</dcterms:modified>
  <cp:revision>1</cp:revision>
  <dc:subject/>
  <dc:title>No</dc:title>
</cp:coreProperties>
</file>